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FF0000"/>
          <w:sz w:val="72"/>
          <w:szCs w:val="72"/>
        </w:rPr>
      </w:pPr>
      <w:r>
        <w:rPr>
          <w:rFonts w:eastAsia="黑体" w:cs="黑体" w:ascii="黑体" w:hAnsi="黑体"/>
          <w:color w:val="FF0000"/>
          <w:sz w:val="72"/>
          <w:szCs w:val="72"/>
        </w:rPr>
      </w:r>
    </w:p>
    <w:p>
      <w:pPr>
        <w:pStyle w:val="Normal"/>
        <w:rPr>
          <w:rFonts w:ascii="黑体" w:hAnsi="黑体" w:eastAsia="黑体" w:cs="黑体"/>
          <w:color w:val="FF0000"/>
          <w:sz w:val="72"/>
          <w:szCs w:val="72"/>
        </w:rPr>
      </w:pPr>
      <w:r>
        <w:rPr>
          <w:rFonts w:ascii="黑体" w:hAnsi="黑体" w:cs="黑体" w:eastAsia="黑体"/>
          <w:color w:val="FF0000"/>
          <w:sz w:val="84"/>
          <w:szCs w:val="84"/>
        </w:rPr>
        <w:t>新疆维吾尔自治区消防协会</w:t>
      </w:r>
      <w:r>
        <w:rPr>
          <w:rFonts w:eastAsia="黑体" w:cs="黑体" w:ascii="黑体" w:hAnsi="黑体"/>
          <w:color w:val="FF0000"/>
          <w:sz w:val="72"/>
          <w:szCs w:val="72"/>
        </w:rPr>
        <w:t>____________________________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z w:val="44"/>
          <w:szCs w:val="44"/>
        </w:rPr>
      </w:pPr>
      <w:r>
        <w:rPr>
          <w:rFonts w:eastAsia="黑体" w:cs="黑体" w:ascii="黑体" w:hAnsi="黑体"/>
          <w:b/>
          <w:color w:val="FF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新疆消防协会关于开展精准化服务项目公告</w:t>
      </w:r>
    </w:p>
    <w:p>
      <w:pPr>
        <w:pStyle w:val="Normal"/>
        <w:snapToGrid w:val="false"/>
        <w:spacing w:lineRule="exact" w:line="500" w:before="0" w:after="0"/>
        <w:contextualSpacing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napToGrid w:val="false"/>
        <w:spacing w:lineRule="exact" w:line="500" w:before="0" w:after="0"/>
        <w:contextualSpacing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会员企业及相关单位：</w:t>
      </w:r>
    </w:p>
    <w:p>
      <w:pPr>
        <w:pStyle w:val="Normal"/>
        <w:snapToGrid w:val="false"/>
        <w:spacing w:lineRule="exact" w:line="5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多年以来，新疆维吾尔自治区消防协会在新疆消防救援总队的正确领导下，始终坚持和加强党的全面领导，秉承“提供服务、反映诉求、规范行为、促进和谐”办会宗旨，坚持稳中求进总基调，聚焦主责主业，全面推进协会规范化建设，积极拓展协会服务职能，推进协会专业化、社会化、市场化发展进程，推动党建和业务工作再上新台阶，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全区性社会组织评估工作中，被评为“</w:t>
      </w:r>
      <w:r>
        <w:rPr>
          <w:rFonts w:eastAsia="仿宋" w:cs="仿宋" w:ascii="仿宋" w:hAnsi="仿宋"/>
          <w:sz w:val="32"/>
          <w:szCs w:val="32"/>
        </w:rPr>
        <w:t>5A”</w:t>
      </w:r>
      <w:r>
        <w:rPr>
          <w:rFonts w:ascii="仿宋" w:hAnsi="仿宋" w:cs="仿宋" w:eastAsia="仿宋"/>
          <w:sz w:val="32"/>
          <w:szCs w:val="32"/>
        </w:rPr>
        <w:t>级。</w:t>
      </w:r>
    </w:p>
    <w:p>
      <w:pPr>
        <w:pStyle w:val="Normal"/>
        <w:snapToGrid w:val="false"/>
        <w:spacing w:lineRule="exact" w:line="5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会将持续依据章程、业务范围和自身专长优势，承担起行业协会社会职能和责任，在贯彻落实诚信承诺制度、加强诚信自律建设的同时，依托协会专家技术团队，联合社会资源及消防服务机构、法律保险金融机构，开展专业化、精准化、个性化特色服务，不断丰富服务内容，打造更多有竞争力的服务品牌，为会员单位、全区广大消防专业技术工作者、行业企业搭建良好的交流平台、人才培训平台，提升“互联网＋”服务水平。                          </w:t>
      </w:r>
    </w:p>
    <w:p>
      <w:pPr>
        <w:pStyle w:val="Normal"/>
        <w:snapToGrid w:val="false"/>
        <w:spacing w:lineRule="exact" w:line="5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根据行业及会员企业诉求，按照自治区民政厅核准的业务范围，协会秘书处梳理了协会服务内容，承接会员单位及行业企业的业务委托，请相关单位根据供需情况对接相应服务。同时，在提供各类服务过程中，我们严格按照协会《章程》及自治区民政厅、发改委核准项目及收费标准，自觉接受政府监管部门监督管理，也欢迎社会各界监督。        </w:t>
      </w:r>
    </w:p>
    <w:p>
      <w:pPr>
        <w:pStyle w:val="Normal"/>
        <w:spacing w:lineRule="exact" w:line="500" w:before="0" w:after="0"/>
        <w:ind w:firstLine="640"/>
        <w:contextualSpacing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 w:before="0" w:after="0"/>
        <w:ind w:firstLine="640"/>
        <w:contextualSpacing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疆消防协会秘书处</w:t>
      </w:r>
    </w:p>
    <w:p>
      <w:pPr>
        <w:pStyle w:val="Normal"/>
        <w:spacing w:lineRule="exact" w:line="500" w:before="0" w:after="0"/>
        <w:ind w:firstLine="640"/>
        <w:contextualSpacing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10773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90"/>
        <w:gridCol w:w="2059"/>
        <w:gridCol w:w="1237"/>
        <w:gridCol w:w="1778"/>
      </w:tblGrid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类别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内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单位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技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服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技术咨询答疑，现场技术咨询和指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专家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怀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9271151</w:t>
            </w:r>
          </w:p>
        </w:tc>
      </w:tr>
      <w:tr>
        <w:trPr>
          <w:trHeight w:val="15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技能培训及新员工岗前培训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及会员企业技术人员技能提升培训、新员工岗前培训（按照自治区发改委核准优惠价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秘书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玉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9287233</w:t>
            </w:r>
          </w:p>
        </w:tc>
      </w:tr>
      <w:tr>
        <w:trPr>
          <w:trHeight w:val="15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前辅导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轮训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按照自治区发改委核准优惠价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中国消防协会合作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为行业及会员企业提供注册消防工程师考前辅导、年度轮训及继续教育服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秘书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怀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9271151</w:t>
            </w:r>
          </w:p>
        </w:tc>
      </w:tr>
      <w:tr>
        <w:trPr>
          <w:trHeight w:val="14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调建筑业及消防培训学校，为广大会员企业提供消防设施操作员、建筑业从业人员考前辅导、轮训及继续教育服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秘书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怀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9271151</w:t>
            </w:r>
          </w:p>
        </w:tc>
      </w:tr>
      <w:tr>
        <w:trPr>
          <w:trHeight w:val="12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合政府职能部门，开展企业专职消防队员考前辅导、年度轮训及继续教育服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秘书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怀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927115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合政府职能部门，开展微型消防站队员岗前培训和年度轮训服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秘书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怀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9271151</w:t>
            </w:r>
          </w:p>
        </w:tc>
      </w:tr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隐患排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整治服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现场技术咨询、指导服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秘书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怀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927115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会论坛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摩学习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行业、会员企业需求，组织各类消防主题论坛展会。按照自愿原则组织会员参加疆内外展会论坛及考察学习活动，积极牵线搭台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秘书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怀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9271151</w:t>
            </w:r>
          </w:p>
        </w:tc>
      </w:tr>
      <w:tr>
        <w:trPr>
          <w:trHeight w:val="1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技术、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新产品推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行业及会员企业需求，协会积极搭建平台，推进科技创新，免费助力企业推荐新技术、新产品销售及应用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秘书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怀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927115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科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宣传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社会面及会员企业需求，组织协调协会消防科普专家和消防宣传机构等，免费进行科普宣传和指导服务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秘书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玉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92872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需信息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行业及会员企业诉求，发挥行业协会平台优势，协会网站为会员免费刊登企业信息、人才招聘、企业供需信息等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秘书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彦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960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务服务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务培训及劳动用工、财税管理、企业法务线上咨询免费，具体案件代理等线下服务减半优惠收费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疆万巨源律师事务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世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9808893</w:t>
            </w:r>
          </w:p>
        </w:tc>
      </w:tr>
      <w:tr>
        <w:trPr>
          <w:trHeight w:val="7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海兰迪（乌鲁木齐）律师事务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金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920542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疆星河律师事务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文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9180202</w:t>
            </w:r>
          </w:p>
        </w:tc>
      </w:tr>
      <w:tr>
        <w:trPr>
          <w:trHeight w:val="3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疆普创律师事务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明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9087151</w:t>
            </w:r>
          </w:p>
        </w:tc>
      </w:tr>
      <w:tr>
        <w:trPr>
          <w:trHeight w:val="13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服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企业需求，量身定制各类消防职业责任险，为消防企业及服务人员保驾护航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城保险经纪新疆分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国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99798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检测年审服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车辆检测、年审等</w:t>
            </w:r>
            <w:r>
              <w:rPr>
                <w:sz w:val="28"/>
                <w:szCs w:val="28"/>
              </w:rPr>
              <w:t>VIP</w:t>
            </w:r>
            <w:r>
              <w:rPr>
                <w:sz w:val="28"/>
                <w:szCs w:val="28"/>
              </w:rPr>
              <w:t>服务绿色通道，节约时间、资金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勤汽车综合性能监测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燕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991881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服务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企业诉求，对会员企业提供信贷绿色通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银行新疆分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奚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9119776</w:t>
            </w:r>
          </w:p>
        </w:tc>
      </w:tr>
      <w:tr>
        <w:trPr>
          <w:trHeight w:val="8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银行新疆分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9080767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45:00Z</dcterms:created>
  <dc:creator>Administrator</dc:creator>
  <dc:description/>
  <dc:language>en-US</dc:language>
  <cp:lastModifiedBy>Me丿彦</cp:lastModifiedBy>
  <cp:lastPrinted>2022-05-23T13:42:00Z</cp:lastPrinted>
  <dcterms:modified xsi:type="dcterms:W3CDTF">2022-05-27T09:32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639D9CA724E45B444DD3C2ED75F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